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вы администрации сельского поселения Каликинский сельсов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Добровского района Липец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03_» « февраля» 2016               с. Каликино                                                   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мерах по купированию эпидемического</w:t>
      </w:r>
    </w:p>
    <w:p>
      <w:pPr>
        <w:pStyle w:val="Normal"/>
        <w:rPr>
          <w:b/>
          <w:b/>
        </w:rPr>
      </w:pPr>
      <w:r>
        <w:rPr>
          <w:b/>
        </w:rPr>
        <w:t xml:space="preserve">подъема заболеваемости гриппом и </w:t>
      </w:r>
    </w:p>
    <w:p>
      <w:pPr>
        <w:pStyle w:val="Normal"/>
        <w:rPr/>
      </w:pPr>
      <w:r>
        <w:rPr>
          <w:b/>
        </w:rPr>
        <w:t>другими ОРВИ  в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соответствии со ст. 51 Федерального закона Российской Федерации от 30 марта 1999 г. № 52-ФЗ , на основании постановления № 11 от 29.01.2016 г. главного государственного санитарного врача по Липецкой области « О мерах по купированию эпидемического подъема заболеваемости гриппом и другими ОРВИ в Добровском районе в 2016 г» ,</w:t>
      </w:r>
    </w:p>
    <w:p>
      <w:pPr>
        <w:pStyle w:val="Normal"/>
        <w:rPr/>
      </w:pPr>
      <w:r>
        <w:rPr/>
        <w:t>в целях снижения интенсивности заболеваемости и локализации эпидемического подъема гриппа  , снижения экономического ущерба и предотвращения летальных исходов гриппа и ОРВИ  с эпидемиологической ситуацией по заболеваемости гриппом  другими ОРВИ  , на территории сельского поселения Каликинский сельсов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 03.02.2016 г. на территории сельского поселения Каликинский сельсовет ограничить проведение массовых зрелищных и развлекательных мероприятий для взрослых, запретить проведение массовых культурных и спортивных мероприятий с участием детей.</w:t>
      </w:r>
    </w:p>
    <w:p>
      <w:pPr>
        <w:pStyle w:val="Normal"/>
        <w:rPr/>
      </w:pPr>
      <w:r>
        <w:rPr/>
        <w:t>2. Организовать работу по информированию населения о мерах защиты от гриппа, ОРВИ и пневмонии путем размещения «Памятки».( приложение).</w:t>
      </w:r>
    </w:p>
    <w:p>
      <w:pPr>
        <w:pStyle w:val="Normal"/>
        <w:rPr/>
      </w:pPr>
      <w:r>
        <w:rPr/>
        <w:t>3.Руководителям организаций независимо от организационно-правой формы рекомендовать:</w:t>
      </w:r>
    </w:p>
    <w:p>
      <w:pPr>
        <w:pStyle w:val="Normal"/>
        <w:rPr/>
      </w:pPr>
      <w:r>
        <w:rPr/>
        <w:t>- принять меры по защите работающего персонала от заболевания гриппом и ОРВИ , особенно в организациях с высоким риском распространения вирусов(предприятия торговли, общественного питания, сферы обслуживания- включая культурно-досуговые учреждения, транспорта, лечебно-профилактические учреждения, аптеки и т.д). Защита персонала может быть обеспечена всеми доступными методами, в т.ч. вакцинацией, лицевыми масками, препаратами неспецифической профилактики, установками по обеззараживанию  воздуха в помещении и т.п.</w:t>
      </w:r>
    </w:p>
    <w:p>
      <w:pPr>
        <w:pStyle w:val="Normal"/>
        <w:rPr/>
      </w:pPr>
      <w:r>
        <w:rPr/>
        <w:t>-  обеспечит контроль использование персоналом лицевых масок при работе с клиентами, обеспечить своевременную замену масок;</w:t>
      </w:r>
    </w:p>
    <w:p>
      <w:pPr>
        <w:pStyle w:val="Normal"/>
        <w:rPr/>
      </w:pPr>
      <w:r>
        <w:rPr/>
        <w:t>- обеспечить влажную уборку помещений с использованием дезинфицирующих средств, проветривание помещений и обеззараживание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Каликинский сельсовет                                                                                             Н.И.Глотов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59:00Z</dcterms:created>
  <dc:creator>Специалист</dc:creator>
  <dc:description/>
  <cp:keywords/>
  <dc:language>en-US</dc:language>
  <cp:lastModifiedBy>Специалист</cp:lastModifiedBy>
  <cp:lastPrinted>2016-02-03T12:30:00Z</cp:lastPrinted>
  <dcterms:modified xsi:type="dcterms:W3CDTF">2016-02-03T08:30:00Z</dcterms:modified>
  <cp:revision>1</cp:revision>
  <dc:subject/>
  <dc:title>                                                  ПОСТАНОВЛЕНИЕ</dc:title>
</cp:coreProperties>
</file>