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Совет депутатов сельского поселения Каликинский сельсов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Добровского муниципального района Липецкой области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9 сессия 5 созыва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6.03.2016 г.                                с.Каликино                                       № 29-р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Об утверждении годового отчета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об исполнении бюджета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Каликинский сельсовет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за   2015 год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Рассмотрев представленный главой администрации сельского поселения Каликинский сельсовет отчет об исполнении бюджета  сельского поселения Каликинский сельсовет за 2015 год и учитывая решения постоянной комиссии по экономике, бюджету и финансам Совет депутатов сельского поселения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ИЛ 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1. Утвердить годовой  отчет об исполнении бюджета администрации сельского поселения Каликинский сельсовет за   2015 год по доходам в сумме 9354,9 тыс. руб., по расходам в сумме 10048,9 тыс. руб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Направить указанный нормативный правовой акт для подписания и обнародования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седатель Совета депутатов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льского поселения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ликинский сельсовет                                                       Н.И. Глотов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szCs w:val="28"/>
        </w:rPr>
        <w:t xml:space="preserve">Принят решением Совета </w:t>
      </w:r>
    </w:p>
    <w:p>
      <w:pPr>
        <w:pStyle w:val="Normal"/>
        <w:tabs>
          <w:tab w:val="clear" w:pos="708"/>
          <w:tab w:val="left" w:pos="5500" w:leader="none"/>
        </w:tabs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szCs w:val="28"/>
        </w:rPr>
        <w:t>депутатов сельского поселения</w:t>
      </w:r>
    </w:p>
    <w:p>
      <w:pPr>
        <w:pStyle w:val="Normal"/>
        <w:tabs>
          <w:tab w:val="clear" w:pos="708"/>
          <w:tab w:val="left" w:pos="5500" w:leader="none"/>
        </w:tabs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szCs w:val="28"/>
        </w:rPr>
        <w:t>Каликинский сельсовет</w:t>
      </w:r>
    </w:p>
    <w:p>
      <w:pPr>
        <w:pStyle w:val="Normal"/>
        <w:tabs>
          <w:tab w:val="clear" w:pos="708"/>
          <w:tab w:val="left" w:pos="5500" w:leader="none"/>
        </w:tabs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szCs w:val="28"/>
        </w:rPr>
        <w:t>от 16.03.2016 г. №29-рс</w:t>
        <w:tab/>
      </w:r>
    </w:p>
    <w:p>
      <w:pPr>
        <w:pStyle w:val="Normal"/>
        <w:tabs>
          <w:tab w:val="clear" w:pos="708"/>
          <w:tab w:val="left" w:pos="550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jc w:val="center"/>
        <w:rPr/>
      </w:pPr>
      <w:r>
        <w:rPr>
          <w:rFonts w:cs="Arial" w:ascii="Arial" w:hAnsi="Arial"/>
          <w:b/>
          <w:szCs w:val="28"/>
        </w:rPr>
        <w:t>Годовой отчет об исполнении бюджета сельского поселения Каликинский сельсовет за 2015 год</w:t>
      </w:r>
    </w:p>
    <w:p>
      <w:pPr>
        <w:pStyle w:val="Normal"/>
        <w:tabs>
          <w:tab w:val="clear" w:pos="708"/>
          <w:tab w:val="left" w:pos="550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1. Утвердить годовой  отчет об исполнении бюджета администрации сельского поселения Каликинский сельсовет за   2015 год по доходам в сумме 9354,9 тыс. руб., по расходам в сумме 10048,9 тыс. руб.</w:t>
      </w:r>
    </w:p>
    <w:p>
      <w:pPr>
        <w:pStyle w:val="Normal"/>
        <w:rPr/>
      </w:pPr>
      <w:r>
        <w:rPr>
          <w:rFonts w:cs="Arial" w:ascii="Arial" w:hAnsi="Arial"/>
          <w:szCs w:val="28"/>
        </w:rPr>
        <w:t>2. Утвердить доходы бюджета сельского поселения по кодам классификации доходов бюджетов согласно приложению №1. Утвердить распределение ассигнований бюджета сельского поселения по разделам и подразделам  классификации расходов бюджетов Российской Федерации за 2015 год согласно приложению №2. Утвердить ведомственную структуру расходов бюджета сельского поселения за  2015 год согласно приложению №3. Утвердить р</w:t>
      </w:r>
      <w:r>
        <w:rPr>
          <w:rFonts w:cs="Arial" w:ascii="Arial" w:hAnsi="Arial"/>
        </w:rPr>
        <w:t>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и подгруппам) видов расходов за 2015 год</w:t>
      </w:r>
      <w:r>
        <w:rPr>
          <w:rFonts w:cs="Arial" w:ascii="Arial" w:hAnsi="Arial"/>
          <w:szCs w:val="28"/>
        </w:rPr>
        <w:t xml:space="preserve"> согласно приложению №4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Глава сельского поселения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ликинский сельсовет                                                     Н.И. Глотов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8"/>
          <w:tab w:val="left" w:pos="6120" w:leader="none"/>
          <w:tab w:val="righ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исполнению бюджета</w:t>
      </w:r>
    </w:p>
    <w:p>
      <w:pPr>
        <w:pStyle w:val="Normal"/>
        <w:tabs>
          <w:tab w:val="clear" w:pos="708"/>
          <w:tab w:val="left" w:pos="6120" w:leader="none"/>
          <w:tab w:val="right" w:pos="9923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сельского поселения Каликинский сельсовет за 2015 год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Доходы бюджета по кодам классификации доходов за 2015 год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тыс.руб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0"/>
        <w:gridCol w:w="1620"/>
      </w:tblGrid>
      <w:tr>
        <w:trPr>
          <w:trHeight w:val="402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9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,0</w:t>
            </w:r>
          </w:p>
        </w:tc>
      </w:tr>
      <w:tr>
        <w:trPr>
          <w:trHeight w:val="298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Налог на доходы физических лиц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0</w:t>
            </w:r>
          </w:p>
        </w:tc>
      </w:tr>
      <w:tr>
        <w:trPr>
          <w:trHeight w:val="324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,4</w:t>
            </w:r>
          </w:p>
        </w:tc>
      </w:tr>
      <w:tr>
        <w:trPr>
          <w:trHeight w:val="622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</w:tr>
      <w:tr>
        <w:trPr>
          <w:trHeight w:val="288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7"/>
              </w:rPr>
              <w:t>Налоги на имущество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7,2</w:t>
            </w:r>
          </w:p>
        </w:tc>
      </w:tr>
      <w:tr>
        <w:trPr>
          <w:trHeight w:val="288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Налог на имущество физических лиц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Земельный налог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5,1</w:t>
            </w:r>
          </w:p>
        </w:tc>
      </w:tr>
      <w:tr>
        <w:trPr>
          <w:trHeight w:val="828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94" w:firstLine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,5</w:t>
            </w:r>
          </w:p>
        </w:tc>
      </w:tr>
      <w:tr>
        <w:trPr>
          <w:trHeight w:val="1814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581" w:firstLine="10"/>
              <w:rPr>
                <w:rFonts w:ascii="Arial" w:hAnsi="Arial" w:cs="Arial"/>
                <w:b/>
                <w:b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</w:tr>
      <w:tr>
        <w:trPr>
          <w:trHeight w:val="1814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581" w:firstLine="1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</w:tr>
      <w:tr>
        <w:trPr>
          <w:trHeight w:val="682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581" w:firstLine="10"/>
              <w:rPr>
                <w:rFonts w:ascii="Arial" w:hAnsi="Arial" w:cs="Arial"/>
                <w:b/>
                <w:b/>
                <w:color w:val="000000"/>
                <w:spacing w:val="4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5</w:t>
            </w:r>
          </w:p>
        </w:tc>
      </w:tr>
      <w:tr>
        <w:trPr>
          <w:trHeight w:val="274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581" w:firstLine="10"/>
              <w:rPr>
                <w:rFonts w:ascii="Arial" w:hAnsi="Arial" w:cs="Arial"/>
                <w:b/>
                <w:b/>
                <w:color w:val="000000"/>
                <w:spacing w:val="4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Административные платежи и сбо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7</w:t>
            </w:r>
          </w:p>
        </w:tc>
      </w:tr>
      <w:tr>
        <w:trPr>
          <w:trHeight w:val="274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581" w:firstLine="10"/>
              <w:rPr>
                <w:rFonts w:ascii="Arial" w:hAnsi="Arial" w:cs="Arial"/>
                <w:b/>
                <w:b/>
                <w:color w:val="000000"/>
                <w:spacing w:val="4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,2</w:t>
            </w:r>
          </w:p>
        </w:tc>
      </w:tr>
      <w:tr>
        <w:trPr>
          <w:trHeight w:val="436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581" w:firstLine="10"/>
              <w:rPr>
                <w:rFonts w:ascii="Arial" w:hAnsi="Arial" w:cs="Arial"/>
                <w:b/>
                <w:b/>
                <w:color w:val="000000"/>
                <w:spacing w:val="4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Итого собственных до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5,5</w:t>
            </w:r>
          </w:p>
        </w:tc>
      </w:tr>
      <w:tr>
        <w:trPr>
          <w:trHeight w:val="676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7"/>
              </w:rPr>
              <w:t>Безвозмездные поступления</w:t>
            </w:r>
            <w:r>
              <w:rPr>
                <w:rFonts w:cs="Arial" w:ascii="Arial" w:hAnsi="Arial"/>
                <w:b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49,4</w:t>
            </w:r>
          </w:p>
        </w:tc>
      </w:tr>
      <w:tr>
        <w:trPr>
          <w:trHeight w:val="554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right="586" w:hanging="19"/>
              <w:rPr/>
            </w:pPr>
            <w:r>
              <w:rPr>
                <w:rFonts w:cs="Arial" w:ascii="Arial" w:hAnsi="Arial"/>
                <w:color w:val="000000"/>
                <w:spacing w:val="3"/>
              </w:rPr>
              <w:t>Дотации бюджетам сельских поселений на выравнива</w:t>
              <w:softHyphen/>
            </w:r>
            <w:r>
              <w:rPr>
                <w:rFonts w:cs="Arial" w:ascii="Arial" w:hAnsi="Arial"/>
                <w:color w:val="000000"/>
                <w:spacing w:val="4"/>
              </w:rPr>
              <w:t>ние бюджетной обеспеченност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4,7</w:t>
            </w:r>
          </w:p>
        </w:tc>
      </w:tr>
      <w:tr>
        <w:trPr>
          <w:trHeight w:val="692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682" w:hanging="14"/>
              <w:rPr/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Дотация бюджетам сельских поселений на поддержку мер по </w:t>
            </w:r>
            <w:r>
              <w:rPr>
                <w:rFonts w:cs="Arial" w:ascii="Arial" w:hAnsi="Arial"/>
                <w:color w:val="000000"/>
                <w:spacing w:val="2"/>
              </w:rPr>
              <w:t>обеспечению сбалансированности бюджет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350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682" w:hanging="14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,3</w:t>
            </w:r>
          </w:p>
        </w:tc>
      </w:tr>
      <w:tr>
        <w:trPr>
          <w:trHeight w:val="540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68" w:hanging="19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Субвенции бюджетам субъектов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 Российской Федерации и муниципальных образован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4</w:t>
            </w:r>
          </w:p>
        </w:tc>
      </w:tr>
      <w:tr>
        <w:trPr>
          <w:trHeight w:val="413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11"/>
              </w:rPr>
              <w:t>ВСЕГО ДОХОД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4,9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tabs>
          <w:tab w:val="clear" w:pos="708"/>
          <w:tab w:val="left" w:pos="6120" w:leader="none"/>
          <w:tab w:val="righ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исполнению бюджета</w:t>
      </w:r>
    </w:p>
    <w:p>
      <w:pPr>
        <w:pStyle w:val="Normal"/>
        <w:tabs>
          <w:tab w:val="clear" w:pos="708"/>
          <w:tab w:val="left" w:pos="6120" w:leader="none"/>
          <w:tab w:val="right" w:pos="9923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сельского поселения Каликинский сельсовет за 2015 г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120" w:leader="none"/>
          <w:tab w:val="righ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СПРЕДЕЛЕНИЕ  АССИГНОВАНИЙ БЮДЖЕТА СЕЛЬСКОГО ПОСЕЛЕНИЯ ПО  РАЗДЕЛАМ  И  ПОДРАЗДЕЛАМ  КЛАССИФИКАЦИИ  РАСХОДОВ   БЮДЖЕТОВ  РОССИЙСКОЙ 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 2015 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5 г.</w:t>
            </w:r>
          </w:p>
        </w:tc>
      </w:tr>
      <w:tr>
        <w:trPr>
          <w:trHeight w:val="33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8,9</w:t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1,0</w:t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2,5</w:t>
            </w:r>
          </w:p>
        </w:tc>
      </w:tr>
      <w:tr>
        <w:trPr>
          <w:trHeight w:val="110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7,2</w:t>
            </w:r>
          </w:p>
        </w:tc>
      </w:tr>
      <w:tr>
        <w:trPr>
          <w:trHeight w:val="82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  <w:tr>
        <w:trPr>
          <w:trHeight w:val="26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5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,4</w:t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4</w:t>
            </w:r>
          </w:p>
        </w:tc>
      </w:tr>
      <w:tr>
        <w:trPr>
          <w:trHeight w:val="55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9</w:t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,8</w:t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5,3</w:t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,9</w:t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,4</w:t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0,0</w:t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,0</w:t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5</w:t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100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 № 3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исполнению бюджета сельского                                                                           </w:t>
        <w:tab/>
        <w:t xml:space="preserve">   поселения Каликинский сельсовет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за 2015 год</w:t>
        <w:tab/>
        <w:tab/>
        <w:t xml:space="preserve">        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ходов бюджета сельского поселения за  2015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                  /тыс.руб./                                         </w:t>
      </w:r>
      <w:r>
        <w:rPr/>
        <w:t xml:space="preserve">                                                               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900"/>
        <w:gridCol w:w="1260"/>
        <w:gridCol w:w="720"/>
        <w:gridCol w:w="1260"/>
      </w:tblGrid>
      <w:tr>
        <w:trPr>
          <w:trHeight w:val="6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</w:t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</w:t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 2015 год</w:t>
            </w:r>
          </w:p>
        </w:tc>
      </w:tr>
      <w:tr>
        <w:trPr>
          <w:trHeight w:val="6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сельского поселения Каликинский  сельсовет Добровского муниципального района Липецкой области 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7</w:t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48,9</w:t>
            </w:r>
          </w:p>
        </w:tc>
      </w:tr>
      <w:tr>
        <w:trPr>
          <w:trHeight w:val="3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9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5</w:t>
            </w:r>
          </w:p>
        </w:tc>
      </w:tr>
      <w:tr>
        <w:trPr>
          <w:trHeight w:val="12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униципальной власти органов местного самоуправлен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/>
            </w:pPr>
            <w:r>
              <w:rPr>
                <w:rFonts w:cs="Arial" w:ascii="Arial" w:hAnsi="Arial"/>
              </w:rPr>
              <w:t>Обеспечение деятельности главы администрации местного самоуправления по непрограммному направлению расходов</w:t>
            </w:r>
            <w:r>
              <w:rPr>
                <w:rFonts w:cs="Arial" w:ascii="Arial" w:hAnsi="Arial"/>
                <w:b/>
              </w:rPr>
              <w:t xml:space="preserve"> «</w:t>
            </w:r>
            <w:r>
              <w:rPr>
                <w:rFonts w:cs="Arial" w:ascii="Arial" w:hAnsi="Arial"/>
              </w:rPr>
              <w:t>Обеспечение деятельности органов муниципальной власти органов местного самоуправления»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 (муниципальных)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7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сельского поселения Каликинский  сельсовет Добровского муниципального района Липецкой области на 2014-2020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адрового потенциала муниципальной службы и информационное обеспечение деятельности сельского  поселения Каликинский сельсовет на 2014 – 2020 годы» муниципальной программы «Устойчивое развитие сельского поселения Каликинский сельсовет Добровского муниципального района Липецкой области на 2014-2020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иобретению информационных услуг с использованием информационно-правовых систем в рамках подпрограммы «Развитие кадрового потенциала муниципальной службы и информационное обеспечение деятельности сельского  поселения Каликинский сельсовет на 2014 – 2020 годы» муниципальной программы «Устойчивое развитие сельского поселения Каликинский сельсовет Добровского муниципального района Липецкой области на 2014-2020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иобретению услуг по сопровождению сетевого программного обеспечения по электронному ведению похозяйственного учета в рамках  подпрограммы «Развитие кадрового потенциала муниципальной службы и информационное обеспечение деятельности сельского  поселения Каликинский сельсовет на 2014 – 2020 годы» муниципальной программы «Устойчивое развитие сельского поселения Каликинский сельсовет Добровского муниципального района Липецкой области на 2014-2020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квалификации муниципальных служащих в рамках  подпрограммы «Развитие кадрового потенциала муниципальной службы и информационное обеспечение деятельности сельского  поселения Каликинский сельсовет на 2014 – 2020 годы» муниципальной программы «Устойчивое развитие сельского поселения Каликинский сельсовет Добровского муниципального района Липецкой области на 2014-2020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иобретению информационных услуг с использованием информационно-правовых систем за счет субсидий из областного бюджета в рамках подпрограммы «Развитие кадрового потенциала муниципальной службы и информационное обеспечение деятельности сельского поселения Каликинский сельсовет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иобретению услуг по сопровождению сетевого программного обеспечения по электронному  ведению похозяйственного учета за счет субсидий из областного бюджета в рамках подпрограммы «Развитие кадрового потенциала муниципальной службы и информационное обеспечение деятельности сельского поселения Каликинский сельсовет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овышению квалификации муниципальных служащих в рамках подпрограммы «Развитие кадрового потенциала муниципальной службы и информационное обеспечение деятельности сельского  поселения Каликинский сельсовет на 2014 – 2020 годы» муниципальной программы «Устойчивое развитие сельского поселения Каликинский сельсовет Добровского муниципального района Липецкой области на 2014-2020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униципальной власти органов местного самоуправлен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Обеспечение деятельности аппарата управления администрации сельского поселения по непрограммному направлению расходов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еспечение деятельности органов муниципальной власти органов местного самоуправления» в рамках непрограммных расходов 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 (муниципальных)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униципальной власти органов местного самоуправлен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в рамках непрограммных расходов бюджета сельского 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  <w:tab w:val="left" w:pos="2480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  <w:tab w:val="left" w:pos="24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  <w:tab w:val="left" w:pos="24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  <w:tab w:val="left" w:pos="24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выборов депутатов сельского поселения по непрограммному направлению расходов «Иные непрограммные мероприятия» в рамках непрограммных расходов </w:t>
            </w:r>
            <w:r>
              <w:rPr>
                <w:rFonts w:cs="Arial" w:ascii="Arial" w:hAnsi="Arial"/>
                <w:bCs/>
              </w:rPr>
              <w:t>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  <w:tab w:val="left" w:pos="24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  <w:tab w:val="left" w:pos="24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  <w:tab w:val="left" w:pos="24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  <w:tab w:val="left" w:pos="24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  <w:tab w:val="left" w:pos="24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сельского поселения Каликинский сельсовет Добровского муниципального района Липец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/>
            </w:pPr>
            <w:r>
              <w:rPr>
                <w:rFonts w:cs="Arial" w:ascii="Arial" w:hAnsi="Arial"/>
              </w:rPr>
              <w:t>Подпрограмма «Развитие социальной сферы в сельском поселении Каликинский  сельсовет на 2014 – 2020 годы» муниципальной программы «Устойчивое развитие сельского поселения Каликинский сельсовет Добровского муниципального района Липецкой области на 2014-2020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я расходов в рамках подпрограммы «Развитие социальной сферы в сельском поселении Каликинский сельсовет на 2014-2020 годы» муниципальной программы «Устойчивое развитие сельского поселения Каликинский сельсовет Добровского муниципального района Липец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>
          <w:trHeight w:val="9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>
          <w:trHeight w:val="11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сельского поселения по непрограммному направлению расходов "Резервные фонды"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>
          <w:trHeight w:val="5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>
          <w:trHeight w:val="11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государства по непрограммному направлению расходов "Иные непрограммные мероприятия"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</w:tr>
      <w:tr>
        <w:trPr>
          <w:trHeight w:val="8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</w:t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 воинского</w:t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а на территориях, где отсутствуют</w:t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999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0</w:t>
            </w:r>
          </w:p>
        </w:tc>
      </w:tr>
      <w:tr>
        <w:trPr>
          <w:trHeight w:val="2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 (муниципальных)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9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0</w:t>
            </w:r>
          </w:p>
        </w:tc>
      </w:tr>
      <w:tr>
        <w:trPr>
          <w:trHeight w:val="2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9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9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сельского поселения Каликинский  сельсовет Добровского муниципального района Липецкой области на 2014-2020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человека и природной среды в сельском поселении Каликинский сельсовет на 2014 – 2020 годах» муниципальной программы «Устойчивое развитие сельского поселения Каликинский сельсовет Добровского муниципального района Липецкой области на 2014-2020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обеспечению пожарной безопасности на территории сельского поселения Каликинский сельсовет  в рамках подпрограммы «Обеспечение безопасности человека и природной среды в сельском поселении Каликинский сельсовет на 2014 – 2020 годы» муниципальной программы «Устойчивое развитие сельского поселения Каликинский сельсовет Добровского муниципального района Липецкой области на 2014-2020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03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сельского поселения Каликинский  сельсовет Добровского муниципального района Липецкой области на 2014-2020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ая деятельность сельского поселения Каликинский сельсовет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0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финансируемые из муниципального дорожного фонда в рамках подпрограммы «Дорожная деятельность сельского поселения Каликинский сельсовет на 2014-2020 годы» муниципальной программы «Устойчивое развитие  сельского поселения Каликинский  сельсовет Добровского муниципального района Липецкой области на 2014-2020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на создание условий для обеспечения услугами торговли и бытового обслуживания поселений, входящих в состав муниципального района, по непрограммному направлению расходов «Иные непрограммные мероприятия» в рамках непрограммных расходов бюджета сельского поселен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65,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сельского поселения Каликинский  сельсовет Добровского муниципального района Липецкой области на 2014-2020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/>
            </w:pPr>
            <w:r>
              <w:rPr>
                <w:rFonts w:cs="Arial" w:ascii="Arial" w:hAnsi="Arial"/>
              </w:rPr>
              <w:t>Подпрограмма «Развитие коммунальной инфраструктуры и благоустройство ельского поселения Каликинский сельсовет в 2014-2020годах» муниципальной программы «Устойчивое развитие сельского поселения Каликинский сельсовет на 2014-2020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одоснабжения населения в границах поселения в рамках подпрограммы Развитие коммунальной инфраструктуры и благоустройство сельского поселения Каликинский сельсовет в 2014-2020годах» муниципальной программы «Устойчивое развитие сельского поселения Каликинский сельсовет на 2014-2020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сельского поселения Каликинский сельсовет Добровского муниципального района Липецкой области на 2014-2020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/>
            </w:pPr>
            <w:r>
              <w:rPr>
                <w:rFonts w:cs="Arial" w:ascii="Arial" w:hAnsi="Arial"/>
              </w:rPr>
              <w:t>Подпрограмма «Развитие коммунальной инфраструктуры и благоустройство сельского поселения Каликинский сельсовет в 2014-2020годах» муниципальной программы «Устойчивое развитие сельского поселения Каликинский сельсовет на 2014-2020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/>
            </w:pPr>
            <w:r>
              <w:rPr>
                <w:rFonts w:cs="Arial" w:ascii="Arial" w:hAnsi="Arial"/>
              </w:rPr>
              <w:t>Организация благоустройства территории поселения в рамках подпрограммы «Развитие коммунальной инфраструктуры и благоустройство сельского поселения Каликинский сельсовет на 2014-2020годы» муниципальной программы «Устойчивое развитие сельского поселения Каликинский сельсовет на 2014-2020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/>
            </w:pPr>
            <w:r>
              <w:rPr>
                <w:rFonts w:cs="Arial" w:ascii="Arial" w:hAnsi="Arial"/>
              </w:rPr>
              <w:t xml:space="preserve">Мероприятия по благоустройству территорий поселений в </w:t>
            </w:r>
            <w:r>
              <w:rPr>
                <w:rFonts w:cs="Arial" w:ascii="Arial" w:hAnsi="Arial"/>
                <w:color w:val="000000"/>
              </w:rPr>
              <w:t xml:space="preserve">рамках подпрограммы </w:t>
            </w:r>
            <w:r>
              <w:rPr>
                <w:rFonts w:cs="Arial" w:ascii="Arial" w:hAnsi="Arial"/>
              </w:rPr>
              <w:t>«Развитие коммунальной инфраструктуры и благоустройство сельского поселения Каликинский сельсовет на 2014-2020годы» муниципальной программы «Устойчивое развитие сельского поселения Каликинский сельсовет на 2014-2020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благоустройства территории поселения в рамках подпрограммы «Развитие коммунальной инфраструктуры  и благоустройство сельского поселения Каликинский сельсовет на 2014-2020 годы» муниципальной программы «Устойчивое развитие сельского поселения Каликинский сельсовет на 2014-2020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сельского поселения Каликинский сельсовет Добровского муниципального района Липецкой области на 2014-2020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/>
            </w:pPr>
            <w:r>
              <w:rPr>
                <w:rFonts w:cs="Arial" w:ascii="Arial" w:hAnsi="Arial"/>
              </w:rPr>
              <w:t>Подпрограмма «Развитие социальной сферы в сельском поселении Каликинский  сельсовет на 2014 – 2020 годы» муниципальной программы «Устойчивое развитие сельского поселения Каликинский сельсовет на 2014-2020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,0</w:t>
            </w:r>
          </w:p>
        </w:tc>
      </w:tr>
      <w:tr>
        <w:trPr>
          <w:trHeight w:val="1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культуры в рамках подпрограммы «Развитие социальной сферы в сельском поселении Каликинский сельсовет на 2014 – 2020 годы» муниципальной программы «Устойчивое развитие  сельского поселения  Каликинский сельсовет Добровского муниципального района Липецкой области на 2014-2020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,0</w:t>
            </w:r>
          </w:p>
        </w:tc>
      </w:tr>
      <w:tr>
        <w:trPr>
          <w:trHeight w:val="1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,0</w:t>
            </w:r>
          </w:p>
        </w:tc>
      </w:tr>
      <w:tr>
        <w:trPr>
          <w:trHeight w:val="1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Физическая  культура 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  <w:tr>
        <w:trPr>
          <w:trHeight w:val="2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сельского поселения Каликинский сельсовет Добровского муниципального района Липецкой области на 2014-2020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  <w:tr>
        <w:trPr>
          <w:trHeight w:val="2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/>
            </w:pPr>
            <w:r>
              <w:rPr>
                <w:rFonts w:cs="Arial" w:ascii="Arial" w:hAnsi="Arial"/>
              </w:rPr>
              <w:t>Подпрограмма «Развитие социальной сферы в сельском поселении Каликинский сельсовет на 2014 – 2020 годы» муниципальной программы «Устойчивое развитие сельского поселения Каликинский сельсовет Добровского муниципального района Липецкой области на 2014-2020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направления расходов в рамках подпрограммы «Развитие социальной сферы в сельском поселении  Каликинский сельсовет на 2014 – 2020 годы» муниципальной программы «Устойчивое развитие сельского поселения Каликинский сельсовет Добровского муниципального района Липецкой области на 2014-2020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20" w:leader="none"/>
          <w:tab w:val="left" w:pos="24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20" w:leader="none"/>
          <w:tab w:val="left" w:pos="2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20" w:leader="none"/>
          <w:tab w:val="left" w:pos="2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20" w:leader="none"/>
          <w:tab w:val="left" w:pos="2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20" w:leader="none"/>
          <w:tab w:val="left" w:pos="2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20" w:leader="none"/>
          <w:tab w:val="left" w:pos="2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20" w:leader="none"/>
          <w:tab w:val="left" w:pos="2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20" w:leader="none"/>
          <w:tab w:val="left" w:pos="2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20" w:leader="none"/>
          <w:tab w:val="left" w:pos="2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20" w:leader="none"/>
          <w:tab w:val="left" w:pos="2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20" w:leader="none"/>
          <w:tab w:val="left" w:pos="2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20" w:leader="none"/>
          <w:tab w:val="left" w:pos="2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20" w:leader="none"/>
          <w:tab w:val="left" w:pos="2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20" w:leader="none"/>
          <w:tab w:val="left" w:pos="2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20" w:leader="none"/>
          <w:tab w:val="left" w:pos="2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20" w:leader="none"/>
          <w:tab w:val="left" w:pos="2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20" w:leader="none"/>
          <w:tab w:val="left" w:pos="2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00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 № 4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 исполнению бюджета сельского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оселения Каликинский сельовет        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за  2015 год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и подгруппам) видов расходов за 2015 год</w:t>
      </w: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/тыс.руб./                                                                                                                      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900"/>
        <w:gridCol w:w="1440"/>
        <w:gridCol w:w="900"/>
        <w:gridCol w:w="1260"/>
      </w:tblGrid>
      <w:tr>
        <w:trPr>
          <w:trHeight w:val="9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</w:t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</w:t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 2015 год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91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униципальной власти органов местного самоуправления в рамках непрограммных расходов 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/>
            </w:pPr>
            <w:r>
              <w:rPr>
                <w:rFonts w:cs="Arial" w:ascii="Arial" w:hAnsi="Arial"/>
              </w:rPr>
              <w:t>Обеспечение деятельности главы администрации местного самоуправления по непрограммному направлению расходов</w:t>
            </w:r>
            <w:r>
              <w:rPr>
                <w:rFonts w:cs="Arial" w:ascii="Arial" w:hAnsi="Arial"/>
                <w:b/>
              </w:rPr>
              <w:t xml:space="preserve"> «</w:t>
            </w:r>
            <w:r>
              <w:rPr>
                <w:rFonts w:cs="Arial" w:ascii="Arial" w:hAnsi="Arial"/>
              </w:rPr>
              <w:t>Обеспечение деятельности органов муниципальной власти органов местного самоуправления» в рамках непрограммных расходов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 (муниципальных) 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 высших органов исполнительной власти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7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сельского поселения Каликинский  сельсовет Добровского муниципального района Липецкой области на 2014-2020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27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адрового потенциала муниципальной службы и информационное обеспечение деятельности сельского  поселения Каликинский сельсовет на 2014 – 2020 годы» муниципальной программы «Устойчивое развитие сельского поселения Каликинский сельсовет Добровского муниципального района Липецкой области на 2014-2020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иобретению информационных услуг с использованием информационно-правовых систем в рамках подпрограммы «Развитие кадрового потенциала муниципальной службы и информационное обеспечение деятельности сельского  поселения Каликинский сельсовет на 2014 – 2020 годы» муниципальной программы «Устойчивое развитие сельского поселения Каликинский сельсовет Добровского муниципального района Липецкой области на 2014-2020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иобретению услуг по сопровождению сетевого программного обеспечения по электронному ведению похозяйственного учета в рамках  подпрограммы «Развитие кадрового потенциала муниципальной службы и информационное обеспечение деятельности сельского  поселения Каликинский сельсовет на 2014 – 2020 годы» муниципальной программы «Устойчивое развитие сельского поселения Каликинский сельсовет Добровского муниципального района Липецкой области на 2014-2020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квалификации муниципальных служащих в рамках  подпрограммы «Развитие кадрового потенциала муниципальной службы и информационное обеспечение деятельности сельского  поселения Каликинский сельсовет на 2014 – 2020 годы» муниципальной программы «Устойчивое развитие сельского поселения Каликинский сельсовет Добровского муниципального района Липецкой области на 2014-2020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иобретению информационных услуг с использованием информационно-правовых систем за счет субсидий из областного бюджета в рамках подпрограммы «Развитие кадрового потенциала муниципальной службы и информационное обеспечение деятельности сельского поселения Каликинский сельсовет на 2014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иобретению услуг по сопровождению сетевого программного обеспечения по электронному  ведению похозяйственного учета за счет субсидий из областного бюджета в рамках подпрограммы «Развитие кадрового потенциала муниципальной службы и информационное обеспечение деятельности сельского поселения Каликинский сельсовет на 2014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овышению квалификации муниципальных служащих в рамках подпрограммы «Развитие кадрового потенциала муниципальной службы и информационное обеспечение деятельности сельского  поселения Каликинский сельсовет на 2014 – 2020 годы» муниципальной программы «Устойчивое развитие сельского поселения Каликинский сельсовет Добровского муниципального района Липецкой области на 2014-2020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униципальной власти органов местного самоуправления в рамках непрограммных расходов 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Обеспечение деятельности аппарата управления администрации сельского поселения по непрограммному направлению расходов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еспечение деятельности органов муниципальной власти органов местного самоуправления» в рамках непрограммных расходов 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5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 (муниципальных) 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бюджетные ассигн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униципальной власти органов местного самоуправления в рамках непрограммных расходов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в рамках непрограммных расходов бюджета сельского 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  <w:tab w:val="left" w:pos="24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  <w:tab w:val="left" w:pos="24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  <w:tab w:val="left" w:pos="24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выборов депутатов сельского поселения по непрограммному направлению расходов «Иные непрограммные мероприятия» в рамках непрограммных расходов </w:t>
            </w:r>
            <w:r>
              <w:rPr>
                <w:rFonts w:cs="Arial" w:ascii="Arial" w:hAnsi="Arial"/>
                <w:bCs/>
              </w:rPr>
              <w:t>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  <w:tab w:val="left" w:pos="24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  <w:tab w:val="left" w:pos="24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сельского поселения Каликинский сельсовет Добровского муниципального района Липецкой области на 2014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оциальной сферы в сельском поселении Каликинский сельсовет на 2014-2020 годы» муниципальной программы «Устойчивое развитие сельского поселения Каликинский сельсовет Добровского муниципального района Липецкой области на 2014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я расходов в рамках подпрограммы «Развитие социальной сферы в сельском поселении Каликинский сельсовет на 2014-2020 годы» муниципальной программы «Устойчивое развитие сельского поселения Каликинский сельсовет Добровского муниципального района Липецкой области на 2014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сельского поселения по непрограммному направлению расходов «Резервные фонды» в рамках непрограммных расходов бюджета сельского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выплаты по обязательствам государства по непрограммному направлению расходов «Иные непрограммные мероприятия» в рамках непрограммных расходов бюджета сельского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  <w:tab w:val="left" w:pos="24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</w:t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 воинского</w:t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а на территориях, где отсутствуют</w:t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0</w:t>
            </w:r>
          </w:p>
        </w:tc>
      </w:tr>
      <w:tr>
        <w:trPr>
          <w:trHeight w:val="28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 (муниципальных) 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0</w:t>
            </w:r>
          </w:p>
        </w:tc>
      </w:tr>
      <w:tr>
        <w:trPr>
          <w:trHeight w:val="28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сельского поселения Каликинский сельсовет Добровского муниципального района Липецкой области на 2014-2020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человека и природной среды в сельском поселении Каликинский сельсовет на 2014 – 2020 годы» муниципальной программы «Устойчивое развитие сельского поселения Каликинский сельсовет Добровского муниципального района Липецкой области на 2014-2020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обеспечению пожарной безопасности на территории сельского поселения Каликинский сельсовет  в рамках подпрограммы «Обеспечение безопасности человека и природной среды в сельском поселении Каликинский сельсовет на 2014 – 2020 годы» муниципальной программы «Устойчивое развитие сельского поселения Каликинский сельсовет Добровского муниципального района Липецкой области на 2014-2020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106</w:t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сельского поселения Каликинский сельсовет Добровского муниципального района Липецкой области на 2014-2020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ая деятельность сельского поселения Каликинский сельсовет на 2014-2020 годы» муниципальной программы «Устойчивое развитие сельского поселения Каликинский сельсовет Добровского муниципального района Липецкой области на 2014-2020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финансируемые из муниципального дорожного фонда в рамках подпрограммы «Дорожная деятельность сельского поселения Каликинский сельсовет на 2014-2020 годы» муниципальной программы «Устойчивое развитие сельского поселения Каликинский сельсовет Добровского муниципального района Липецкой области на 2014-2020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на создание условий для обеспечения услугами торговли и бытового обслуживания поселений, входящих в состав муниципального района, по непрограммному направлению расходов «Иные непрограммные мероприятия» в рамках непрограммных расходов бюджета сельского поселе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65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сельского поселения Каликинский сельсовет Добровского муниципального района Липецкой области на 2014-2020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/>
            </w:pPr>
            <w:r>
              <w:rPr>
                <w:rFonts w:cs="Arial" w:ascii="Arial" w:hAnsi="Arial"/>
              </w:rPr>
              <w:t>Подпрограмма «Развитие коммунальной инфраструктуры и благоустройство сельского поселения Каликинский сельсовет на 2014-2020 годы» муниципальной программы «Устойчивое развитие сельского поселения Каликинский сельсовет Добровского муниципального района Липецкой области на 2014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одоснабжения населения в границах поселения в рамках подпрограммы «Развитие коммунальной инфраструктуры и благоустройство сельского поселения Каликинский сельсовет на 2014-2020 годы» муниципальной программы «Устойчивое развитие сельского поселения Каликинский сельсовет Добровского муниципального района Липецкой области на 2014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сельского поселения Каликинский сельсовет Добровского муниципального района Липецкой области на 2014-2020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территории поселения в рамках подпрограммы «Развитие коммунальной инфраструктуры и благоустройство сельского поселения Каликинский сельсовет на 2014-2020 годы» муниципальной программы «Устойчивое развитие сельского поселения Каликинский сельсовет Добровского муниципального района Липецкой области на 2014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/>
            </w:pPr>
            <w:r>
              <w:rPr>
                <w:rFonts w:cs="Arial" w:ascii="Arial" w:hAnsi="Arial"/>
              </w:rPr>
              <w:t xml:space="preserve">Мероприятия по благоустройству территорий поселений в </w:t>
            </w:r>
            <w:r>
              <w:rPr>
                <w:rFonts w:cs="Arial" w:ascii="Arial" w:hAnsi="Arial"/>
                <w:color w:val="000000"/>
              </w:rPr>
              <w:t xml:space="preserve">рамках подпрограммы </w:t>
            </w:r>
            <w:r>
              <w:rPr>
                <w:rFonts w:cs="Arial" w:ascii="Arial" w:hAnsi="Arial"/>
              </w:rPr>
              <w:t>«Развитие коммунальной инфраструктуры и благоустройство сельского поселения Каликинский сельсовет на 2014-2020 годы» муниципальной программы «Устойчивое развитие сельского поселения Каликинский сельсовет Добровского муниципального района Липецкой области на 2014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/>
            </w:pPr>
            <w:r>
              <w:rPr>
                <w:rFonts w:cs="Arial" w:ascii="Arial" w:hAnsi="Arial"/>
              </w:rPr>
              <w:t xml:space="preserve">Мероприятия по благоустройству территорий поселений в </w:t>
            </w:r>
            <w:r>
              <w:rPr>
                <w:rFonts w:cs="Arial" w:ascii="Arial" w:hAnsi="Arial"/>
                <w:color w:val="000000"/>
              </w:rPr>
              <w:t xml:space="preserve">рамках подпрограммы </w:t>
            </w:r>
            <w:r>
              <w:rPr>
                <w:rFonts w:cs="Arial" w:ascii="Arial" w:hAnsi="Arial"/>
              </w:rPr>
              <w:t>«Развитие коммунальной инфраструктуры и благоустройство сельского поселения Каликинский сельсовет на 2014-2020 годы» муниципальной программы «Устойчивое развитие сельского поселения Каликинский сельсовет Добровского муниципального района Липецкой области на 2014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 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сельского поселения Каликинский сельсовет Добровского муниципального района Липецкой области на 2014-2020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/>
            </w:pPr>
            <w:r>
              <w:rPr>
                <w:rFonts w:cs="Arial" w:ascii="Arial" w:hAnsi="Arial"/>
              </w:rPr>
              <w:t>Подпрограмма «Развитие социальной сферы в сельском поселении Каликинский  сельсовет на 2014 – 2020 годы» муниципальной программы «Устойчивое развитие сельского поселения Каликинский сельсовет Добровского муниципального района Липецкой области на 2014-2020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,0</w:t>
            </w:r>
          </w:p>
        </w:tc>
      </w:tr>
      <w:tr>
        <w:trPr>
          <w:trHeight w:val="1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культуры в рамках подпрограммы «Развитие социальной сферы в сельском поселении Каликинский  сельсовет на 2014 – 2020 годы» муниципальной программы «Устойчивое развитие сельского поселения Каликинский сельсовет Добровского муниципального района Липецкой области на 2014-2020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,0</w:t>
            </w:r>
          </w:p>
        </w:tc>
      </w:tr>
      <w:tr>
        <w:trPr>
          <w:trHeight w:val="1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,0</w:t>
            </w:r>
          </w:p>
        </w:tc>
      </w:tr>
      <w:tr>
        <w:trPr>
          <w:trHeight w:val="1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Физическая  культура 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  <w:tr>
        <w:trPr>
          <w:trHeight w:val="2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сельского поселения Каликинский сельсовет Добровского муниципального района Липецкой области на 2014-2020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  <w:tr>
        <w:trPr>
          <w:trHeight w:val="2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/>
            </w:pPr>
            <w:r>
              <w:rPr>
                <w:rFonts w:cs="Arial" w:ascii="Arial" w:hAnsi="Arial"/>
              </w:rPr>
              <w:t>Подпрограмма «Развитие социальной сферы в сельском поселении Каликинский сельсовет на 2014 – 2020 годы» муниципальной программы «Устойчивое развитие сельского поселения Каликинский сельсовет Добровского муниципального района Липецкой области на 2014-2020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направления расходов в рамках подпрограммы «Развитие социальной сферы в сельском поселении Каликинский сельсовет на 2014 – 2020 годы» муниципальной программы «Устойчивое развитие сельского поселения Каликинский сельсовет Добровского муниципального района Липецкой области на 2014-2020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48,9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6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32"/>
      <w:szCs w:val="24"/>
    </w:rPr>
  </w:style>
  <w:style w:type="character" w:styleId="1">
    <w:name w:val=" Знак Знак1"/>
    <w:basedOn w:val="Style12"/>
    <w:qFormat/>
    <w:rPr>
      <w:b/>
      <w:bCs/>
      <w:sz w:val="32"/>
      <w:szCs w:val="24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567" w:firstLine="567"/>
      <w:jc w:val="center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39:00Z</dcterms:created>
  <dc:creator>Noir</dc:creator>
  <dc:description/>
  <cp:keywords/>
  <dc:language>en-US</dc:language>
  <cp:lastModifiedBy>Бухгалтер</cp:lastModifiedBy>
  <cp:lastPrinted>2016-03-15T16:44:00Z</cp:lastPrinted>
  <dcterms:modified xsi:type="dcterms:W3CDTF">2016-03-29T10:39:00Z</dcterms:modified>
  <cp:revision>2</cp:revision>
  <dc:subject/>
  <dc:title>Каликинский сельский Совет депутатов</dc:title>
</cp:coreProperties>
</file>