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сельского поселения Каликинский сельсовет</w:t>
      </w:r>
    </w:p>
    <w:p>
      <w:pPr>
        <w:pStyle w:val="Normal"/>
        <w:tabs>
          <w:tab w:val="clear" w:pos="708"/>
          <w:tab w:val="left" w:pos="1940" w:leader="none"/>
          <w:tab w:val="left" w:pos="2200" w:leader="none"/>
          <w:tab w:val="center" w:pos="51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ского муниципального района Липецкой области</w:t>
      </w:r>
    </w:p>
    <w:p>
      <w:pPr>
        <w:pStyle w:val="Normal"/>
        <w:tabs>
          <w:tab w:val="clear" w:pos="708"/>
          <w:tab w:val="left" w:pos="1940" w:leader="none"/>
          <w:tab w:val="left" w:pos="2560" w:leader="none"/>
          <w:tab w:val="center" w:pos="51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31  сессия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0" w:leader="none"/>
          <w:tab w:val="left" w:pos="3240" w:leader="none"/>
          <w:tab w:val="center" w:pos="51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left" w:pos="1940" w:leader="none"/>
          <w:tab w:val="center" w:pos="51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6.11.2017 г.                           с. Каликино                                    № 90-рс</w:t>
      </w:r>
    </w:p>
    <w:p>
      <w:pPr>
        <w:pStyle w:val="Normal"/>
        <w:tabs>
          <w:tab w:val="clear" w:pos="708"/>
          <w:tab w:val="left" w:pos="200" w:leader="none"/>
          <w:tab w:val="left" w:pos="1940" w:leader="none"/>
          <w:tab w:val="center" w:pos="51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О бюджете сельского поселения Каликинский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овет  на 2018 год и на плановый период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019 и 2020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Федеральным Законом № 131-ФЗ от 06.10.2003 г. « Об общих принципах организации местного самоуправления в Российской Федерации», Положением « О порядке организации и проведения публичных слушаний в сельском поселении Каликинский сельсовет», руководствуясь Уставом сельского поселения Каликинский сельсовет Добровского муниципального района Липецкой области и учитывая мнение постоянной комиссии по экономике, бюджету и финансам Совет депутатов сельского поселения Каликинский сельсовет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публичные слушания по инициативе Совета депутатов сельского поселения Каликинский сельсовет по проекту « О бюджете сельского поселения Каликинский сельсовет на 2018 год и на плановый период 2019 и 2020 годов»  на 12 декабря 2017 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оргкомитета по подготовке и проведению публичных слушаний  по проекту « О бюджете сельского поселения Каликинский сельсовет на 2018 год и на плановый период 2019 и 2020 годов»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предложения и рекомендации в письменной форме по проекту «О бюджете сельского поселения Каликинский сельсовет на 2018 год и на плановый период 2019 и 2020 годов» принимаются оргкомитетом до 11.12.2017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Оргкомитету до 20.11.2017 года обнародовать информацию о времени и месте проведения публичных слушаний  по проекту «О бюджете сельского поселения Каликинский сельсовет на 2018 год и на плановый период 2019 и 2020 годов 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ить указанный нормативный правовой акт главе сельского поселения Каликинский сельсовет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 вступает в силу с момента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икинский сельсовет                                                       Н.И. Гло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депутатов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аликинский сельсовет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 16.11.2017 г. № 90-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Ю ПУБЛИЧНЫХ СЛУШАНИЙ ПО ПРОЕКТ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БЮДЖЕТЕ СЕЛЬСКОГО ПОСЕЛЕНИЯ КАЛИКИ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 НА 2018 ГОД И НА ПЛАНОВЫЙ ПЕРИОД 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2"/>
        <w:gridCol w:w="32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 Николай Иванович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епутатов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ина Галина Василь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экономике, бюджету и финанса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 О.Н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депутатов сельского посел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ая Татьяна Александр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Людмила Николае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От обществ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 с. Калики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ина Ольга Иванов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 детский сад «Березк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онного комитета по подготовке и проведению публичных слушаний  по проекту «  О бюджете  сельского  поселения  Каликинский сельсовет  на 2018 год и на плановый период 2019 и 2020годов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   декабря   2017  года по инициативе  Совета депутатов  сельского поселения Каликинский сельсовет  проводятся  публичные слушания по проекту  « О бюджете сельского поселения Каликинский сельсовет на 2018 год  и на плановый период 2019 и 2020годов  »  в соответствии решением Совета депутатов сельского поселения Каликинский сельсовет от   16 ноября   2017 года № 90-рс    « О назначении публичных слушаний по проекту  «  О бюджете  сельского поселения  Каликинский сельсовет на 2018 год и на плановый период 2019 и 2020годов     »   и  Положением  « О порядке  организации и проведения публичных слушаний в сельском поселении Каликин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одятся в  здание  администрации сельского поселения Каликинский сельсовет по адресу: с.Каликино, пл.Ленина дом 12.</w:t>
      </w:r>
    </w:p>
    <w:p>
      <w:pPr>
        <w:pStyle w:val="Normal"/>
        <w:rPr/>
      </w:pPr>
      <w:r>
        <w:rPr>
          <w:sz w:val="28"/>
          <w:szCs w:val="28"/>
        </w:rPr>
        <w:t>Начало публичных слушаний в  10-00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 -    прилагаются.</w:t>
      </w:r>
    </w:p>
    <w:p>
      <w:pPr>
        <w:pStyle w:val="Normal"/>
        <w:rPr/>
      </w:pPr>
      <w:r>
        <w:rPr>
          <w:sz w:val="28"/>
          <w:szCs w:val="28"/>
        </w:rPr>
        <w:t>С проектом  « О бюджете сельского поселения  Каликинский  сельсовет на 2018 год и на плановый период 2019 и 2020годов »  можно ознакомиться в  администрации сельского поселения Каликинский сельсовет по адресу: с. Каликино, пл. Ленина, дом 12.</w:t>
      </w:r>
    </w:p>
    <w:p>
      <w:pPr>
        <w:pStyle w:val="Normal"/>
        <w:rPr/>
      </w:pPr>
      <w:r>
        <w:rPr>
          <w:sz w:val="28"/>
          <w:szCs w:val="28"/>
        </w:rPr>
        <w:t>Консультации о порядке проведения публичных слушаний можно получить по телефону:   8(47463) 3-61-24.</w:t>
      </w:r>
    </w:p>
    <w:p>
      <w:pPr>
        <w:pStyle w:val="Normal"/>
        <w:rPr/>
      </w:pPr>
      <w:r>
        <w:rPr>
          <w:sz w:val="28"/>
          <w:szCs w:val="28"/>
        </w:rPr>
        <w:t>Предложения  по проекту  « О бюджете  сельского поселения  Каликинский  сельсовет на 2018год  и на плановый период 2019 и 2020годов » в письменной форме  можно подать  до 11.12. 2017 года по адресу: с. Каликино, пл.Ленина , дом 12.</w:t>
      </w:r>
    </w:p>
    <w:p>
      <w:pPr>
        <w:pStyle w:val="Normal"/>
        <w:rPr/>
      </w:pPr>
      <w:r>
        <w:rPr>
          <w:sz w:val="28"/>
          <w:szCs w:val="28"/>
        </w:rPr>
        <w:t>На публичные слушания приглашаются: руководители организаций и учреждений, глава  сельского поселения, депутаты, жители с. Каликино  и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, место жительства которых расположено в границах муниципального образования Каликинский сельсовет и обладающих активным избирательным правом, состоится   12.12. 2017  года    с  09 ч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ргком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1:00Z</dcterms:created>
  <dc:creator>Специалист</dc:creator>
  <dc:description/>
  <cp:keywords/>
  <dc:language>en-US</dc:language>
  <cp:lastModifiedBy>Бухгалтер</cp:lastModifiedBy>
  <cp:lastPrinted>2017-11-30T11:02:00Z</cp:lastPrinted>
  <dcterms:modified xsi:type="dcterms:W3CDTF">2017-11-30T07:14:00Z</dcterms:modified>
  <cp:revision>6</cp:revision>
  <dc:subject/>
  <dc:title>Совет депутатов сельского поселения Каликинский сельсовет</dc:title>
</cp:coreProperties>
</file>