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40"/>
        <w:jc w:val="center"/>
        <w:textAlignment w:val="baseline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color w:val="0000FF"/>
          <w:sz w:val="32"/>
          <w:szCs w:val="32"/>
        </w:rPr>
        <w:t xml:space="preserve">«Личный кабинет налогоплательщика для физических лиц» </w:t>
      </w:r>
      <w:r>
        <w:rPr>
          <w:b/>
          <w:bCs/>
          <w:sz w:val="32"/>
          <w:szCs w:val="32"/>
        </w:rPr>
        <w:t>-</w:t>
      </w:r>
    </w:p>
    <w:p>
      <w:pPr>
        <w:pStyle w:val="Normal"/>
        <w:shd w:val="clear" w:color="auto" w:fill="FFFFFF"/>
        <w:spacing w:lineRule="atLeast" w:line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овые технологии Федеральной налоговой службы</w:t>
      </w:r>
    </w:p>
    <w:p>
      <w:pPr>
        <w:pStyle w:val="Normal"/>
        <w:shd w:val="clear" w:color="auto" w:fill="FFFFFF"/>
        <w:ind w:firstLine="709"/>
        <w:jc w:val="right"/>
        <w:textAlignment w:val="baselin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49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/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й налоговой службой разработан электронный сервис </w:t>
            </w:r>
            <w:r>
              <w:rPr>
                <w:color w:val="0000FF"/>
                <w:sz w:val="28"/>
                <w:szCs w:val="28"/>
              </w:rPr>
              <w:t xml:space="preserve">«Личный кабинет налогоплательщика для физических лиц». </w:t>
            </w:r>
            <w:r>
              <w:rPr>
                <w:sz w:val="28"/>
                <w:szCs w:val="28"/>
              </w:rPr>
              <w:t xml:space="preserve">Сервис расположен на официальном сайте Федеральной налоговой службы по адресу: </w:t>
            </w: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nalog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/>
                <w:bCs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ind w:firstLine="709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ервис </w:t>
            </w:r>
            <w:r>
              <w:rPr>
                <w:color w:val="0000FF"/>
                <w:sz w:val="28"/>
                <w:szCs w:val="28"/>
              </w:rPr>
              <w:t>«Личный кабинет»</w:t>
            </w:r>
            <w:r>
              <w:rPr>
                <w:sz w:val="28"/>
                <w:szCs w:val="28"/>
              </w:rPr>
              <w:t xml:space="preserve"> призван избавить налогоплательщиков от необходимости личного визита в налоговые инспекции по вопросам исчисления  земельного, транспортного и  имущественного налогов – все вопросы можно урегулировать дистанционно. В частности, пользователям </w:t>
            </w:r>
            <w:r>
              <w:rPr>
                <w:color w:val="0000FF"/>
                <w:sz w:val="28"/>
                <w:szCs w:val="28"/>
              </w:rPr>
              <w:t>«Личного кабинета»</w:t>
            </w:r>
            <w:r>
              <w:rPr>
                <w:sz w:val="28"/>
                <w:szCs w:val="28"/>
              </w:rPr>
              <w:t xml:space="preserve"> не надо ждать налоговых уведомлений и квитанций на оплату налоговых платежей по почте, лично приходить в инспекцию для уточнения своих налоговых обязательств, а </w:t>
            </w:r>
            <w:r>
              <w:rPr>
                <w:sz w:val="28"/>
                <w:szCs w:val="28"/>
                <w:u w:val="single"/>
              </w:rPr>
              <w:t>можно оплатить налоги не выходя из дома через интернет или самостоятельно сформировать и распечатать платёжные документы.</w:t>
            </w:r>
          </w:p>
          <w:p>
            <w:pPr>
              <w:pStyle w:val="Normal"/>
              <w:widowControl w:val="false"/>
              <w:ind w:firstLine="709"/>
              <w:jc w:val="both"/>
              <w:textAlignment w:val="baselin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textAlignment w:val="baselin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КАКИЕ ВОЗМОЖНОСТИ ПРЕДОСТАВЛЯЕТ СЕРВИС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67" w:hanging="0"/>
              <w:jc w:val="both"/>
              <w:textAlignment w:val="baselin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Видеть актуальную информацию о своих объектах налогооблож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67" w:hanging="0"/>
              <w:jc w:val="both"/>
              <w:textAlignment w:val="baselin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Получать сведения о начисленных и уплаченных суммах налогов, об имеющейся задолженности и переплат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67" w:hanging="0"/>
              <w:jc w:val="both"/>
              <w:textAlignment w:val="baselin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Распечатывать налоговые уведомления  и квитанции на уплату налоговых платеже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67" w:hanging="0"/>
              <w:jc w:val="both"/>
              <w:textAlignment w:val="baselin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Оплачивать налоги через Интерн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67" w:hanging="0"/>
              <w:jc w:val="both"/>
              <w:textAlignment w:val="baselin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Отслеживать статус налоговой декларации по форме 3-НДФЛ на получение имущественных и социальных  вычет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67" w:hanging="0"/>
              <w:jc w:val="both"/>
              <w:textAlignment w:val="baselin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Направлять в инспекцию заявление на уточнение персональных данны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67" w:hanging="0"/>
              <w:jc w:val="both"/>
              <w:textAlignment w:val="baselin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Подать заявление на постановку физического лица на учёт в налоговом органе (на получение ИНН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3544" w:leader="none"/>
              </w:tabs>
              <w:ind w:left="567" w:hanging="0"/>
              <w:jc w:val="both"/>
              <w:textAlignment w:val="baselin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Направлять Интернет-обращения в налоговые орга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ind w:left="1069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                          </w:t>
      </w:r>
      <w:r>
        <w:rPr>
          <w:b/>
          <w:bCs/>
          <w:color w:val="0000FF"/>
          <w:sz w:val="28"/>
          <w:szCs w:val="28"/>
        </w:rPr>
        <w:t>КАК ЗАПЛАТИТЬ НАЛОГИ С ПОМОЩЬЮ СЕРВИСА?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bCs/>
          <w:color w:val="0000FF"/>
          <w:sz w:val="28"/>
          <w:szCs w:val="28"/>
        </w:rPr>
        <w:t xml:space="preserve">«Личном кабинете» </w:t>
      </w:r>
      <w:r>
        <w:rPr>
          <w:b/>
          <w:bCs/>
          <w:sz w:val="28"/>
          <w:szCs w:val="28"/>
        </w:rPr>
        <w:t>налогоплательщик может увидеть как начисления по налогам, срок уплаты по которым еще не наступил, так и узнать, имеется ли у него задолженность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 способа оплаты – за налогоплательщиком: можно в автоматическом режиме самостоятельно сформировать и распечатать платежные документы, а можно осуществить онлайн-оплату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ость осуществлять налоговые платежи через Интернет является безусловным преимуществом сервиса. Безналичную электронную оплату осуществляют клиенты банков-партнер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АЖНО!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Если первичный пароль, выданный при подключении, не заменен на новый в течение 30 дней, учетная запись блокируется для обеспечения безопасности ваших персональных данных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ее подробную информацию вы можете узнать по телефонам справочной службы Управления Федеральной налоговой службы по Липецкой области: (4742) 22-35-59, 23-95-33, 23-95-9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448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244485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3f2e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63f2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372</Words>
  <Characters>212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28:00Z</dcterms:created>
  <dc:creator>Елена Александровна Никитина</dc:creator>
  <dc:description/>
  <dc:language>en-US</dc:language>
  <cp:lastModifiedBy>С_С</cp:lastModifiedBy>
  <cp:lastPrinted>2018-01-22T08:21:00Z</cp:lastPrinted>
  <dcterms:modified xsi:type="dcterms:W3CDTF">2019-02-18T13:28:00Z</dcterms:modified>
  <cp:revision>2</cp:revision>
  <dc:subject/>
  <dc:title>«Личный кабинет налогоплательщика для физических лиц»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