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о реализации и оценка эффективности муниципальной программы «Использование и охрана земель на территории  сельского поселения  Каликинский сельсовет Добровского муниципального района Липецкой  области »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Использование и охрана земель на территории  сельского поселения  Каликинский сельсовет Добровского муниципального района Липецкой области на 2019-2024 годы»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тверждена постановлением администрации сельского поселения  Каликинский сельсовет  Добровского муниципального  района Липецкой области 22.06.2021г. № 91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рганизация  рационального  использования  и  охраны  земель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хозяйственного назначения и земельных участков сельскохозяйственного использования(далее – земли)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выявление пустующих и нерационально используемых  земель в целях выявления их собственников(арендаторов), либо актуализации базы данных для предложений передачи земель в аренду или собственность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охранение качества земли, плодородия земель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щита от вредных воздействий, в том числе негативных(вредных) воздействий хозяйственной  и  иных  видов  деятельности  человека,  в  результате  которых происходит деградация земель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беспечение улучшения и восстановления земель,  подвергшихся деградации, других вредных воздействий хозяйственной и иных видов деятельности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: 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/>
      </w:pPr>
      <w:r>
        <w:rPr>
          <w:color w:val="000000"/>
          <w:sz w:val="24"/>
          <w:szCs w:val="24"/>
        </w:rPr>
        <w:t>Повышение эффективности использования и охраны земель на территории сельского поселения  Каликинский сельсовет Добровского муниципального района Липецкой области, в том числе: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роизводство плодородия земель сельскохозяйственного назначения;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щита сельскохозяйственных угодий от зарастания деревьями и кустарниками, сорными растениями;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/>
      </w:pPr>
      <w:r>
        <w:rPr>
          <w:color w:val="000000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е и восстановление зеленых насаждений;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организации рационального использования   земель на территории сельского посел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4"/>
          <w:szCs w:val="24"/>
        </w:rPr>
        <w:t xml:space="preserve">-улучшение социально-экологической обстановки в муниципальном образовании  сельского поселения  Каликинский сельсовет Добровского муниципального района.  </w:t>
      </w:r>
    </w:p>
    <w:p>
      <w:pPr>
        <w:pStyle w:val="Normal"/>
        <w:spacing w:lineRule="atLeast" w:line="240"/>
        <w:jc w:val="center"/>
        <w:rPr/>
      </w:pPr>
      <w:r>
        <w:rPr/>
        <w:t>Оценка эффективности муниципальной программы за 2021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8"/>
        <w:gridCol w:w="2551"/>
        <w:gridCol w:w="2552"/>
        <w:gridCol w:w="24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ство плодородия земель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 и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>сохранение и повышение плодородия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заражения сельскохозяйственных земель карантинными вредителями и болезнями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 и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 xml:space="preserve">сохранение и повышение плодородия земель </w:t>
            </w:r>
            <w:r>
              <w:rPr/>
              <w:t>предотвращение деградации, заражения,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Расходы по охране земельных ресурсов (ликвидация последствий загрязнения и захламления земель , ликвидация несанкционированных свалок ТБ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 xml:space="preserve">сохранение и повышение плодородия земель </w:t>
            </w:r>
            <w:r>
              <w:rPr/>
              <w:t>предотвращение деградации, заражения, земель 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собственников и аренда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SansRegular;Times New Roman" w:hAnsi="PTSansRegular;Times New Roman" w:cs="PTSansRegular;Times New Roman"/>
                <w:color w:val="000000"/>
                <w:spacing w:val="3"/>
                <w:shd w:fill="FFFFFF" w:val="clear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>сохранение и повышение плодородия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Охрана, восстановление и развитие природной среды (озеле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, сентябрь, октябр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мероприятий по благоустройству территории сельского поселения (суб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,май, сентябрь, октябр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безопасности населения и качества его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, учреждения всех форм собственности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41414"/>
              </w:rPr>
            </w:pPr>
            <w:r>
              <w:rPr/>
              <w:t>выявление  фактов самовольного занят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41414"/>
              </w:rPr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 о реализации программных мероприятий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7"/>
        <w:gridCol w:w="2133"/>
        <w:gridCol w:w="2133"/>
        <w:gridCol w:w="2133"/>
        <w:gridCol w:w="1422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направления расход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фа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во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ходы по охране земельных ресурсов (ликвидация последствий загрязнения и захламления земель , ликвидация несанкционированных свалок ТБ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3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роцент исполнения Программы составляет  300%, отклонений достигнутых показателей от плановых значений не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b/>
        </w:rPr>
        <w:t xml:space="preserve">Вывод: </w:t>
      </w:r>
      <w:r>
        <w:rPr/>
        <w:t>в соответствии с представленными данными необходимо принять результаты реализации Программы на 2021 год, как эффективные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о реализации и оценка эффективности муниципальной программы «Использование и охрана земель на территории  сельского поселения  Каликинский сельсовет Добровского муниципального района Липецкой  области »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Использование и охрана земель на территории  сельского поселения  Каликинский сельсовет Добровского муниципального района Липецкой области на 2019-2023 годы»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тверждена постановлением администрации сельского поселения  Каликинский сельсовет  Добровского муниципального  района Липецкой области 22.06.2021г. № 91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рганизация  рационального  использования  и  охраны  земель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хозяйственного назначения и земельных участков сельскохозяйственного использования(далее – земли)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выявление пустующих и нерационально используемых  земель в целях выявления их собственников(арендаторов), либо актуализации базы данных для предложений передачи земель в аренду или собственность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охранение качества земли, плодородия земель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щита от вредных воздействий, в том числе негативных(вредных) воздействий хозяйственной  и  иных  видов  деятельности  человека,  в  результате  которых происходит деградация земель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беспечение улучшения и восстановления земель,  подвергшихся деградации, других вредных воздействий хозяйственной и иных видов деятельности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: 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/>
      </w:pPr>
      <w:r>
        <w:rPr>
          <w:color w:val="000000"/>
          <w:sz w:val="24"/>
          <w:szCs w:val="24"/>
        </w:rPr>
        <w:t>Повышение эффективности использования и охраны земель на территории сельского поселения  Каликинский сельсовет Добровского муниципального района Липецкой области, в том числе: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роизводство плодородия земель сельскохозяйственного назначения;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щита сельскохозяйственных угодий от зарастания деревьями и кустарниками, сорными растениями;</w:t>
      </w:r>
    </w:p>
    <w:p>
      <w:pPr>
        <w:pStyle w:val="Normal"/>
        <w:spacing w:lineRule="atLeast" w:line="240"/>
        <w:ind w:left="30" w:right="30" w:hanging="0"/>
        <w:jc w:val="both"/>
        <w:textAlignment w:val="baseline"/>
        <w:rPr/>
      </w:pPr>
      <w:r>
        <w:rPr>
          <w:color w:val="000000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е и восстановление зеленых насаждений;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организации рационального использования   земель на территории сельского посел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4"/>
          <w:szCs w:val="24"/>
        </w:rPr>
        <w:t xml:space="preserve">-улучшение социально-экологической обстановки в муниципальном образовании  сельского поселения  Каликинский сельсовет Добровского муниципального района.  </w:t>
      </w:r>
    </w:p>
    <w:p>
      <w:pPr>
        <w:pStyle w:val="Normal"/>
        <w:spacing w:lineRule="atLeast" w:line="240"/>
        <w:jc w:val="center"/>
        <w:rPr/>
      </w:pPr>
      <w:r>
        <w:rPr/>
        <w:t>Оценка эффективности муниципальной программы за 2022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8"/>
        <w:gridCol w:w="2551"/>
        <w:gridCol w:w="2552"/>
        <w:gridCol w:w="24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ство плодородия земель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 и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>сохранение и повышение плодородия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заражения сельскохозяйственных земель карантинными вредителями и болезнями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 и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 xml:space="preserve">сохранение и повышение плодородия земель </w:t>
            </w:r>
            <w:r>
              <w:rPr/>
              <w:t>предотвращение деградации, заражения,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Расходы по охране земельных ресурсов (ликвидация последствий загрязнения и захламления земель , ликвидация несанкционированных свалок ТБ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 xml:space="preserve">сохранение и повышение плодородия земель </w:t>
            </w:r>
            <w:r>
              <w:rPr/>
              <w:t>предотвращение деградации, заражения, земель 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собственников и аренда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SansRegular;Times New Roman" w:hAnsi="PTSansRegular;Times New Roman" w:cs="PTSansRegular;Times New Roman"/>
                <w:color w:val="000000"/>
                <w:spacing w:val="3"/>
                <w:shd w:fill="FFFFFF" w:val="clear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3"/>
                <w:shd w:fill="FFFFFF" w:val="clear"/>
              </w:rPr>
              <w:t>сохранение и повышение плодородия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арендатор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Охрана, восстановление и развитие природной среды (озеле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, сентябрь, октябр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мероприятий по благоустройству территории сельского поселения (суб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,май, сентябрь, октябр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безопасности населения и качества его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, учреждения всех форм собственности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41414"/>
              </w:rPr>
            </w:pPr>
            <w:r>
              <w:rPr/>
              <w:t>выявление  фактов самовольного занят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41414"/>
              </w:rPr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 о реализации программных мероприятий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7"/>
        <w:gridCol w:w="2133"/>
        <w:gridCol w:w="2133"/>
        <w:gridCol w:w="2133"/>
        <w:gridCol w:w="1422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направления расход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фа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во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ходы по охране земельных ресурсов (ликвидация последствий загрязнения и захламления земель , ликвидация несанкционированных свалок ТБ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роцент исполнения Программы составляет  325 %, отклонений достигнутых показателей от плановых значений н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b/>
        </w:rPr>
        <w:t xml:space="preserve">Вывод: </w:t>
      </w:r>
      <w:r>
        <w:rPr/>
        <w:t>в соответствии с представленными данными необходимо принять результаты реализации Программы на 2022 год, как эффективные</w:t>
      </w:r>
    </w:p>
    <w:p>
      <w:pPr>
        <w:pStyle w:val="TextBody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spacing w:before="280" w:after="28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ind w:left="150" w:right="150" w:hanging="0"/>
      <w:outlineLvl w:val="0"/>
    </w:pPr>
    <w:rPr>
      <w:rFonts w:ascii="Thorndale;Times New Roman" w:hAnsi="Thorndale;Times New Roman" w:cs="DejaVu Sans;Arial"/>
      <w:b/>
      <w:bCs/>
      <w:color w:val="000000"/>
      <w:sz w:val="48"/>
      <w:szCs w:val="4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horndale;Times New Roman" w:hAnsi="Thorndale;Times New Roman" w:cs="DejaVu Sans;Arial"/>
      <w:b/>
      <w:bCs/>
      <w:color w:val="000000"/>
      <w:sz w:val="48"/>
      <w:szCs w:val="44"/>
      <w:lang w:val="ru-RU" w:eastAsia="zh-CN" w:bidi="hi-IN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2:00Z</dcterms:created>
  <dc:creator>Специалист</dc:creator>
  <dc:description/>
  <cp:keywords/>
  <dc:language>en-US</dc:language>
  <cp:lastModifiedBy>User</cp:lastModifiedBy>
  <cp:lastPrinted>2023-10-18T10:22:00Z</cp:lastPrinted>
  <dcterms:modified xsi:type="dcterms:W3CDTF">2023-11-30T12:19:00Z</dcterms:modified>
  <cp:revision>6</cp:revision>
  <dc:subject/>
  <dc:title/>
</cp:coreProperties>
</file>